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PARTAMENTO ADMINISTRATIVO DEL SERVICIO CIVI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Presupuesto y Ejecución de Gastos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llevar a cabo sus funciones de registro, control y estadísticas del personal de trabajadores del Distrito Capital y pagar los salarios y prestaciones de ley de sus funcionarios, al Departamento Administrativo del Servicio Civil, le fueron asignados inicialmente $2.440.0 millones, aforo que durante la vigencia fue adicionado en $194.3 millones quedando un definitivo para el 2000 de $2.634.3 millones, monto superior en un 8.3% al presupuesto definitivo de 199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 presupuesto está destinado en cuantía de $2.555.3 millones (97.0%) a cancelar los Gastos de Funcionamiento de la entidad y los restantes $79.0 millones (3.0%), para los programas de inversión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 finalizar el período de 2000, la ejecución de los recursos alcanzó los $2.561.4 millones, el 97.2% del aforo definitivo, donde $2.546.8 millones fueron giros y sólo $14.6 millones para cubrir las reservas además de quedar $72.8 millones de saldo sin apropiación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astos de Funcionamien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 rubro presentó una asignación inicial de $2.361.0 millones, presupuesto que fue adicionado en $194.3 millones, para un definitivo a diciembre 31 de 2000 de $2.555.3 millones, cifra que presenta un incremento del 20.7% ($437.7 millones) frente al de la vigencia inmediatamente anterio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ejecución alcanzó los $2.482.9 millones (97.2%), recursos aplicados de la siguiente form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rvicios personale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 presupuesto inicial fue adicionado en $129.9 millones, quedando un definitivo de $1.824.9 millones, al finalizar el año reportó una ejecución de $1.780.7 millones para un cumplimiento del 97.6%, suma equivalente al 71.7% de la ejecución de los gastos de Funcionamient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 interior de los Servicios Personales se destaca por su ejecución $907.0 millones de sueldos del personal de nómina, $268.9 millones de Prima Técnica y $230.7 millones erogados por Primas Semestrales y de Navidad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astos Generale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 presupuesto definitivo de $155.3 millones, incluida una adición de $26.3 millones, reportó al finalizar el período una aplicación de $152.9 millones (98.5%), suma equivalente al 6.1% de participación de los Gastos de Funcionamiento, constituyéndose entre los más destacables en su orden, mantenimiento y reparaciones con $33.6 millones, capacitación con $23.4 millones, servicios públicos con $22.2 millones y gastos de computador en $22.0 millon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portes Patronale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 un aforo definitivo de $575.0 millones, registró un cumplimiento del 95.5% ($549.3 millones), equivalentes al 22.1% de los Gastos de Funcionamiento. Sumados los Servicios personales y los Aportes patronales, da una participación del 94.0% ($2.330 millones) ejecutado en funcionamien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s aportes fueron canalizados en $245.2 millones a pensiones y seguridad social, $236.3 millones por cesantías y $64.6 millones a cajas de Compensación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SUPUESTO Y EJECUCIÓN DE INVERSIÓN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Inversión dentro del plan de Desarrollo Por la Bogotá que Queremos, presentó una apropiación definitiva de $79.0 millones, con una considerable disminución del 70.6% ($189.5 millones) frente a los $268.5 millones que aforó en 199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 presupuesto de inversión tiene una participación de solo el 3.0% dentro del total que le fue asignado al Departamento Administrativo del Servicio Civil, del cual, al finalizar el período de 2000, registró una ejecución por $78.5 millones, equivalentes al 99.4% y que fueron ejecutados en cuantía de $34.9 millones en la prioridad de Eficiencia Institucional del programa de Modernización y Fortalecimiento de la gestión pública mediante el proyecto 7109 Dotación y mejora del espacio físico y de la infraestructura locativ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ambién se ejecutaron $31.5 millones en el proyecto 6175 Desarrollo del talento humano, que pretende la capacitación de 1.200 funcionarios distritales, en áreas de gestión y administración del talento human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n el Proyecto 7108 del Sistema Único de Información personal, mediante el cual se quieren incorporar 10.000 hojas de vida al sistema del Departamento reportó una ejecución de $12.0 millones.  Para el cumplimiento de lo anterior, la entidad adquirió 20 equipos de cómputo y elementos como soporte logístico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2268" w:right="1417" w:gutter="0" w:header="0" w:top="2268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6:20:00Z</dcterms:created>
  <dc:creator>CONTRALORIA DISTRITAL DE SANTA FE DE BOGOTA</dc:creator>
  <dc:description/>
  <dc:language>en-US</dc:language>
  <cp:lastModifiedBy>CONTRALORIA DISTRITAL DE SANTA FE DE BOGOTA</cp:lastModifiedBy>
  <cp:lastPrinted>2001-06-11T16:32:00Z</cp:lastPrinted>
  <dcterms:modified xsi:type="dcterms:W3CDTF">2001-06-11T16:33:00Z</dcterms:modified>
  <cp:revision>11</cp:revision>
  <dc:subject/>
  <dc:title>DEPARTAMENTO ADMINISTRATIVO DEL SERVICIO CIVIL</dc:title>
</cp:coreProperties>
</file>